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lang w:eastAsia="de-AT"/>
        </w:rPr>
      </w:r>
      <w:bookmarkStart w:id="0" w:name="_Hlk113542740"/>
      <w:bookmarkStart w:id="1" w:name="_Hlk113542740"/>
      <w:bookmarkEnd w:id="1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lang w:eastAsia="de-A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lang w:eastAsia="de-AT"/>
        </w:rPr>
        <w:t>FETTES SCHWE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  <w:t>von NEIL LA</w:t>
      </w:r>
      <w:r>
        <w:rPr>
          <w:rFonts w:cs="Arial" w:ascii="Arial" w:hAnsi="Arial"/>
          <w:sz w:val="24"/>
          <w:szCs w:val="24"/>
          <w:lang w:eastAsia="de-AT"/>
        </w:rPr>
        <w:t>B</w:t>
      </w:r>
      <w:r>
        <w:rPr>
          <w:rFonts w:cs="Arial" w:ascii="Arial" w:hAnsi="Arial"/>
          <w:lang w:eastAsia="de-AT"/>
        </w:rPr>
        <w:t xml:space="preserve">UT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</w:rPr>
        <w:t xml:space="preserve">Deutsch von Frank Heibert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  <w:lang w:eastAsia="de-A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  <w:t>Inszenierung &amp; Raum:</w:t>
      </w:r>
      <w:r>
        <w:rPr>
          <w:rFonts w:cs="Arial" w:ascii="Arial" w:hAnsi="Arial"/>
          <w:b/>
          <w:bCs/>
          <w:lang w:eastAsia="de-AT"/>
        </w:rPr>
        <w:t xml:space="preserve"> </w:t>
      </w:r>
      <w:r>
        <w:rPr>
          <w:rFonts w:cs="Arial" w:ascii="Arial" w:hAnsi="Arial"/>
          <w:lang w:eastAsia="de-AT"/>
        </w:rPr>
        <w:t>SAM MADWA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de-AT"/>
        </w:rPr>
      </w:pPr>
      <w:r>
        <w:rPr>
          <w:rFonts w:cs="Arial" w:ascii="Arial" w:hAnsi="Arial"/>
          <w:b/>
          <w:bCs/>
          <w:lang w:eastAsia="de-AT"/>
        </w:rPr>
        <w:t>Premiere:</w:t>
      </w:r>
      <w:r>
        <w:rPr>
          <w:rFonts w:cs="Arial" w:ascii="Arial" w:hAnsi="Arial"/>
          <w:lang w:eastAsia="de-AT"/>
        </w:rPr>
        <w:t xml:space="preserve"> Samstag, 6. April 2024, um 19:30 Uh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de-DE" w:eastAsia="de-DE"/>
        </w:rPr>
        <w:t xml:space="preserve">Weitere Spieltage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de-DE" w:eastAsia="de-DE"/>
        </w:rPr>
        <w:t>Do – Sa, 11.4. bis 13.4.2024, jeweils um 19:30 Uhr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o, 14.4.2024, um 17:00 Uhr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Di, 16.4.2024, um 19:30 Uhr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Do – Sa, 18.4. bis 20.4.2024, jeweils um 19:30 Uh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  <w:bookmarkStart w:id="2" w:name="_Hlk113542740"/>
      <w:bookmarkStart w:id="3" w:name="_Hlk113542740"/>
      <w:bookmarkEnd w:id="3"/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Helen hat alles, was sich Tom von einer Traumfrau wünscht: sie ist intelligent, schlagfertig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charmant, selbständig – aber sie ist auch dick, sehr dick sogar. Seinen Firmenkollegen stell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er sie daher lieber nicht vor. Mit gutem Grund, denn kaum kriegt sein Freund Carter ein Bil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von Helen zu Gesicht, schickt er es per Mail an die ganze Firma weiter. Und Tom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schönheits- und gesundheitsbewusste Exfreundin Jenny wird hysterisch, als sie erfährt, das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om mit so einem „fetten Schwein“ ausgeh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cht Helens Gewicht ist das Problem – sie ist mit ihrer Körperfülle durchaus im Reinen. To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ingegen lässt sich von Konformitätsdruck und sozialer Kontrolle immer mehr verunsicher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Nach </w:t>
      </w:r>
      <w:r>
        <w:rPr>
          <w:rFonts w:cs="Arial" w:ascii="Arial" w:hAnsi="Arial"/>
          <w:i/>
          <w:iCs/>
        </w:rPr>
        <w:t>Das Maß der Ding</w:t>
      </w:r>
      <w:r>
        <w:rPr>
          <w:rFonts w:cs="Arial" w:ascii="Arial" w:hAnsi="Arial"/>
        </w:rPr>
        <w:t xml:space="preserve">e (das wir 2016 gezeigt haben) spielt Neil LaBute auch in </w:t>
      </w:r>
      <w:r>
        <w:rPr>
          <w:rFonts w:cs="Arial" w:ascii="Arial" w:hAnsi="Arial"/>
          <w:i/>
          <w:iCs/>
        </w:rPr>
        <w:t>Fett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>Schwein</w:t>
      </w:r>
      <w:r>
        <w:rPr>
          <w:rFonts w:cs="Arial" w:ascii="Arial" w:hAnsi="Arial"/>
        </w:rPr>
        <w:t xml:space="preserve"> wieder mit den Tabus unserer politisch ach so korrekten Zeit und analysiert ei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erflächliche Gesellschaft, in der auch die Liebe den Regeln der Verwertbarkeit unterworfen ist und die Partnerwahl sich auf den eigenen Marktwert auswirk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cs="Arial" w:ascii="Arial" w:hAnsi="Arial"/>
        </w:rPr>
        <w:t>Besetzung:</w:t>
        <w:br/>
        <w:t xml:space="preserve">Helen – </w:t>
      </w:r>
      <w:r>
        <w:rPr>
          <w:rFonts w:eastAsia="Times New Roman" w:cs="Arial" w:ascii="Arial" w:hAnsi="Arial"/>
          <w:color w:val="000000"/>
          <w:lang w:eastAsia="de-DE"/>
        </w:rPr>
        <w:t>Anna Sagaisch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cs="Arial" w:ascii="Arial" w:hAnsi="Arial"/>
        </w:rPr>
        <w:t xml:space="preserve">Tom – </w:t>
      </w:r>
      <w:r>
        <w:rPr>
          <w:rFonts w:eastAsia="Times New Roman" w:cs="Arial" w:ascii="Arial" w:hAnsi="Arial"/>
          <w:color w:val="000000"/>
          <w:lang w:eastAsia="de-DE"/>
        </w:rPr>
        <w:t>Ben Spindelberge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de-DE"/>
        </w:rPr>
      </w:pPr>
      <w:r>
        <w:rPr>
          <w:rFonts w:cs="Arial" w:ascii="Arial" w:hAnsi="Arial"/>
        </w:rPr>
        <w:t xml:space="preserve">Jeannie – </w:t>
      </w:r>
      <w:r>
        <w:rPr>
          <w:rFonts w:eastAsia="Times New Roman" w:cs="Arial" w:ascii="Arial" w:hAnsi="Arial"/>
          <w:color w:val="000000"/>
          <w:lang w:eastAsia="de-DE"/>
        </w:rPr>
        <w:t>Selina Ströbel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de-DE"/>
        </w:rPr>
        <w:t>Carter – Sebastian von Malfè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0865</wp:posOffset>
          </wp:positionH>
          <wp:positionV relativeFrom="paragraph">
            <wp:posOffset>-111760</wp:posOffset>
          </wp:positionV>
          <wp:extent cx="1894205" cy="50673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3:00Z</dcterms:created>
  <dc:creator>Benutzer</dc:creator>
  <dc:description/>
  <cp:keywords/>
  <dc:language>en-US</dc:language>
  <cp:lastModifiedBy>Werner Schuster</cp:lastModifiedBy>
  <cp:lastPrinted>2023-02-24T16:14:00Z</cp:lastPrinted>
  <dcterms:modified xsi:type="dcterms:W3CDTF">2024-03-13T10:08:00Z</dcterms:modified>
  <cp:revision>21</cp:revision>
  <dc:subject/>
  <dc:title/>
</cp:coreProperties>
</file>